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rPr/>
        <w:t xml:space="preserve">Словообразование в практике преподавания русского языка как иностранного. Зав. кафедрой русского языка для иностранных учащихся, доц. Красильникова Л.В. </w:t>
      </w:r>
    </w:p>
    <w:p>
      <w:pPr>
        <w:pStyle w:val="Normal"/>
        <w:tabs>
          <w:tab w:val="clear" w:pos="708"/>
          <w:tab w:val="left" w:pos="2340" w:leader="none"/>
          <w:tab w:val="left" w:pos="6540" w:leader="none"/>
        </w:tabs>
        <w:ind w:left="3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2340" w:leader="none"/>
          <w:tab w:val="left" w:pos="6540" w:leader="none"/>
        </w:tabs>
        <w:ind w:left="180" w:firstLine="540"/>
        <w:jc w:val="both"/>
        <w:rPr/>
      </w:pPr>
      <w:r>
        <w:rPr/>
        <w:t xml:space="preserve">Курс дает представление о специфике словообразовательного фрагмента функциональной коммуникативно-когнитивной лингводидактической модели  языка; о единстве лингвистического и дидактического в описании   русского словообразования;  предлагает сумму необходимых теоретических (лингвистических) знаний по функциональному словообразованию; формирует способность к специфическому лингвистическому мышлению  на базе принципов системности и функциональности при анализе русской производной лексике; формирует навыки и умения анализа русского словообразования; </w:t>
      </w:r>
      <w:r>
        <w:rPr>
          <w:spacing w:val="-6"/>
        </w:rPr>
        <w:t xml:space="preserve">дает лингвистическую основу для формирования навыков и умений преподавания  русского словообразования. </w:t>
      </w:r>
      <w:r>
        <w:rPr/>
        <w:t>В процессе работы по настоящему курсу происходит совершенствование  коммуникативной и педагогической компетенций учащихся в области русского языка как иностранног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2340" w:leader="none"/>
        <w:tab w:val="left" w:pos="6540" w:leader="none"/>
      </w:tabs>
      <w:ind w:left="360" w:hanging="0"/>
      <w:jc w:val="both"/>
    </w:pPr>
    <w:rPr>
      <w:b/>
      <w:bCs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2:57:00Z</dcterms:created>
  <dc:creator>elena</dc:creator>
  <dc:description/>
  <dc:language>en-US</dc:language>
  <cp:lastModifiedBy>elena</cp:lastModifiedBy>
  <dcterms:modified xsi:type="dcterms:W3CDTF">2016-09-15T12:57:00Z</dcterms:modified>
  <cp:revision>3</cp:revision>
  <dc:subject/>
  <dc:title/>
</cp:coreProperties>
</file>